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ведении публичных консультаций в целях оценки регулирующ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здействия проекта решения Совета Забайкальского муниципального округа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ом земельном контроле на территории Забайкальского муниципального окр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Уважаемый участник публичных консультац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им Администрация Забайкальского муниципального округа уведомляет о проведении публичных консультаций в целях оценки регулирующего воздействия проекта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998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59"/>
        <w:gridCol w:w="652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муниципального нормативного правового акт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(проект) Совета Забайкальского муниципального округа</w:t>
            </w:r>
          </w:p>
        </w:tc>
      </w:tr>
      <w:tr>
        <w:trPr>
          <w:trHeight w:val="93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роекта муниципального нормативного правового акт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м земельном контроле на территории Забайкальского муниципального округа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й срок вступления в силу проекта муниципального нормативного правового акт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 дня его официального опублик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обходимость или отсутствие необходимости установления переходного периода для смены или изменения правового регулировани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ие переходного периода не требуется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ведения об инициатор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именование, местонахождение и контактный телефон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экономики, имущественных и земельных Управления экономического развития Администрации Забайкаль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гт. Забайкальск, ул. Красноармейская, д.4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: (30251) 3-12-60</w:t>
            </w:r>
          </w:p>
        </w:tc>
      </w:tr>
      <w:tr>
        <w:trPr>
          <w:trHeight w:val="8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аткое изложение цели правового регулировани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азработан в соответствие с требованиями действующего законодательства Российской Федерации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аткое описание проблемы, на решение которой направлено правовое регулирование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проведения муниципального контроля на территории Забайкальского муниципального округа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, в течение которого уполномоченный орган принимает предложения и замечания к проек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ниципального нормативного правового акта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5.12.2024 – 23.01.2025 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особ представления предложений и замечаний к проек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ого нормативного правового акт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электронной почте на адрес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uer.zab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PT Sans Bold;Times New Roman" w:hAnsi="PT Sans Bold;Times New Roman" w:eastAsia="Times New Roman" w:cs="Times New Roman"/>
      <w:color w:val="333333"/>
      <w:kern w:val="2"/>
      <w:sz w:val="47"/>
      <w:szCs w:val="4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T Sans Bold;Times New Roman" w:hAnsi="PT Sans Bold;Times New Roman" w:eastAsia="Times New Roman" w:cs="Times New Roman"/>
      <w:color w:val="333333"/>
      <w:kern w:val="2"/>
      <w:sz w:val="47"/>
      <w:szCs w:val="47"/>
    </w:rPr>
  </w:style>
  <w:style w:type="character" w:styleId="InternetLink">
    <w:name w:val="Hyperlink"/>
    <w:rPr>
      <w:color w:val="20589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80" w:after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3:00Z</dcterms:created>
  <dc:creator>Admin</dc:creator>
  <dc:description/>
  <cp:keywords/>
  <dc:language>en-US</dc:language>
  <cp:lastModifiedBy>RePack by Diakov</cp:lastModifiedBy>
  <cp:lastPrinted>2024-12-23T16:53:00Z</cp:lastPrinted>
  <dcterms:modified xsi:type="dcterms:W3CDTF">2024-12-23T08:00:00Z</dcterms:modified>
  <cp:revision>4</cp:revision>
  <dc:subject/>
  <dc:title/>
</cp:coreProperties>
</file>